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5 по Липецкой  области в 1 квартале  2019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812"/>
        <w:gridCol w:w="3119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59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налогового законодательства с 2019 го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онная кампания 201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несения изменений в учредительные докумен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ервисы ФНС «Личный кабинет налогоплательщика ЮЛ, ИП, ФЛ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налогового законодатель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ервисы. Информирование налогоплательщиков по изменению  формы декларации 3-НДФЛ и  по порядку заполн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именения ККТ – третий эта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ие доходов, полученных в 2018 год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МФЦ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ервисы ФНС «Личный кабинет налогоплательщика ЮЛ, ИП, ФЛ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Межрайонной ИФНС России №5 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Липецк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 д .1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вопросы исчисления, удержания и уплаты НДФЛ. Отчетность по НДФ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имущества представления отчетности по ТК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возможностях оценки качества полученных государственных услуг, оставления отзывов с помощью специализированного сайта "Ваш контроль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налогового законодательства.                                                       Электронные сервисы ФНС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логоплательщиков по порядку  уплаты имущественных налог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en-US"/>
              </w:rPr>
            </w:pPr>
            <w:r>
              <w:rPr/>
              <w:t>Здание школы «Искусств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дрес: с.Доброе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en-US"/>
              </w:rPr>
            </w:pPr>
            <w:r>
              <w:rPr/>
              <w:t>06.02.2019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налогового законодательст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онная кампания 201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расчетных документов при осуществлении платежей в бюджетную систему РФ. Порядок применения ККТ – третий эта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сервисы ФНС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дание Территориального отдела № 17 Управления Федерального казначейства по Липецкой области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Адрес: г.Чаплыгин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ул. Горького, 9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учета и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Плотникова Антонина Федоровна   </w:t>
      </w:r>
      <w:r>
        <w:rPr>
          <w:b/>
        </w:rPr>
        <w:t>(4742) 25-29-44</w:t>
      </w:r>
    </w:p>
    <w:sectPr>
      <w:footerReference w:type="default" r:id="rId2"/>
      <w:type w:val="nextPage"/>
      <w:pgSz w:w="11906" w:h="16838"/>
      <w:pgMar w:left="851" w:right="851" w:gutter="0" w:header="0" w:top="426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9:00Z</dcterms:created>
  <dc:creator>СМИ</dc:creator>
  <dc:description/>
  <dc:language>en-US</dc:language>
  <cp:lastModifiedBy>Покачалова Анна Александровна</cp:lastModifiedBy>
  <cp:lastPrinted>2018-04-20T11:16:00Z</cp:lastPrinted>
  <dcterms:modified xsi:type="dcterms:W3CDTF">2019-01-24T06:28:00Z</dcterms:modified>
  <cp:revision>5</cp:revision>
  <dc:subject/>
  <dc:title>СТЕНД № 1: Организационно – распорядительная информация</dc:title>
</cp:coreProperties>
</file>